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лением Федерации альпинизма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17 от 26 мая 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дготовлен – О.Волгушева, Р.Гиуташвили, А.Одинцов, В.Ша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иные требования к отчёту для класс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классификации маршрутов. Термины и 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лассификация маршрутов осуществляется на основании отчётов о совершенных восхождениях, представленных в классификационную комиссию Федерации альпинизма Росс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аршруты восхождений (подъемы на вершины) делятся в порядке возрастающей сложности на категории - от 1-й до 6-й. Категории от 2-й до 6-й включительно подразделяются на две полукатегории - А и Б. Согласуются с действующей Единой Всероссийской Спортивной Классификацией (нормы, требования по альпинизм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  <w:szCs w:val="28"/>
        </w:rPr>
        <w:t>Под вершиной поним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шая точка возвышенного участка хребта (гребня), расположенного между двумя седловинами (перевала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ышение в гребне не менее 100 метров, если на данном участке гребня нет явно выделяющихся по высоте отметок (в «Классификаторе» в этом случае, как правило, даются наименования основной вершины (массива), например –  Шхельда (1-я З.), Шхельда (2-я З.),  Бивачная (Ю.)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варительную оценку категории сложности маршрута производят сами альпинисты, совершившие восхо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категорию сложности классифицируемого маршрута восхождения включается только путь подъема. Путь подхода к началу маршрута и спуск с вершины (при траверсе - спуск с последней вершины) в категорию сложности маршрута не включается, но должны быть отражены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раверс</w:t>
      </w:r>
      <w:r>
        <w:rPr>
          <w:rFonts w:cs="Times New Roman" w:ascii="Times New Roman" w:hAnsi="Times New Roman"/>
          <w:sz w:val="28"/>
          <w:szCs w:val="28"/>
        </w:rPr>
        <w:t xml:space="preserve"> - прохождение не менее двух вершин, причем спуск с предыдущей вершины должен проходить в направлении последующей, но не по пути подъема. Траверс одной вершины не классифицируется (за исключением специально оговоренных случае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се маршруты рассматриваются только классификационной комиссией Федерации альпинизма России. Восхождения по маршрутам 6Б категории сложности (кат. сложности) после рекомендации комиссии утверждаются Правлением Федерации альпинизм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аршрут может быть классифицирован как первовосхождение, первопрохождение, вариант, комбинация маршрутов. Отдельные маршруты могут быть классифицированы только для зимних восхождений с индексом «з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овосхождение - </w:t>
      </w:r>
      <w:r>
        <w:rPr>
          <w:rFonts w:cs="Times New Roman" w:ascii="Times New Roman" w:hAnsi="Times New Roman"/>
          <w:sz w:val="28"/>
          <w:szCs w:val="28"/>
        </w:rPr>
        <w:t>восхождение на вершину впервые, будет также и первопрохождением по данному маршру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прохождение -</w:t>
      </w:r>
      <w:r>
        <w:rPr>
          <w:rFonts w:cs="Times New Roman" w:ascii="Times New Roman" w:hAnsi="Times New Roman"/>
          <w:sz w:val="28"/>
          <w:szCs w:val="28"/>
        </w:rPr>
        <w:t xml:space="preserve"> восхождение по маршруту, проложенному по непройденным склонам, гребням, контрфорсам, рёбрам, участкам склонов (стен), а также, когда новые участки определяют более высокую категорию сложности пройденного ранее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-</w:t>
      </w:r>
      <w:r>
        <w:rPr>
          <w:rFonts w:cs="Times New Roman" w:ascii="Times New Roman" w:hAnsi="Times New Roman"/>
          <w:sz w:val="28"/>
          <w:szCs w:val="28"/>
        </w:rPr>
        <w:t xml:space="preserve"> восхождение по маршруту, частично совпадающему с ранее пройденным, когда новые участки не определяют более высокую категорию, чем ранее пройденный маршр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бинация - </w:t>
      </w:r>
      <w:r>
        <w:rPr>
          <w:rFonts w:cs="Times New Roman" w:ascii="Times New Roman" w:hAnsi="Times New Roman"/>
          <w:sz w:val="28"/>
          <w:szCs w:val="28"/>
        </w:rPr>
        <w:t>восхождение или траверс, маршрут которого состоит из ранее пройденных участков или маршрутов (классифицируются индивидуально для груп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овые маршруты по мере рассмотрения вносятся в «Классификатор» и дополнения к нему и своевременно опубликов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Сведения о классифицированных маршрутах указываются с обознач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в" - первовосх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п" - первопрох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-е, 3-е" - второе или третье прох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ар" - маршрут классифицирован как вариа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м" - классифицирован как комбинация маршру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" - маршрут классифицирован для зимн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/гр" - маршрут засчитан только группе и для спортивных и учебных целей не рекомендован (в таблицу не вносит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екоторые маршруты могут быть объединены в одном пункте таблицы «Классификатор маршрутов на горные вершины», далее - («Классификатор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Классификационная комиссия включает в дополнение или «Классификатор» наименование вершин в соответствии с федеральным законом от 18.12.1997 г. № 152-ФЗ «О наименовании географических объектов» (с изменениями и допол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оформлению отчё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чет представляется в классификационную комиссию на бумажном носителе и в электронном виде и должен содержать только достоверн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бумажном носителе отчет представляется в сброшюрованном виде на листах формата А4. Отчёт должен быть выполнен машинописным (компьютерным) способом, иметь сквозную нумерацию страниц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(в таблицах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). Текст документа печатается через 1-1,5 межстрочных интервала, выравнивается по ширине листа. Страницы отчёта должны иметь следующие поля: левое - 3 см, правое –1 см, верхнее – 1,5 см, нижнее – 1,5 см. Номера страниц проставляются по середине верхнего поля документа на расстоянии не менее 10 мм от верхнего края 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Фотографии для фотоиллюстрации отчёта должны быть хорошего качества и напечатаны на цветной фотобумаге, либо на бумаге для печати на цветном принтере. Размер фотографий не менее 13*18 с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тографии должны быть удобны для просмотра и размещены либо вертикально, либо горизонтально.  Большая сторона фотографии в отчёте не должна превышать 800 </w:t>
      </w:r>
      <w:r>
        <w:rPr>
          <w:rFonts w:cs="Times New Roman" w:ascii="Times New Roman" w:hAnsi="Times New Roman"/>
          <w:sz w:val="28"/>
          <w:szCs w:val="28"/>
          <w:lang w:val="en-US"/>
        </w:rPr>
        <w:t>picsels</w:t>
      </w:r>
      <w:r>
        <w:rPr>
          <w:rFonts w:cs="Times New Roman" w:ascii="Times New Roman" w:hAnsi="Times New Roman"/>
          <w:sz w:val="28"/>
          <w:szCs w:val="28"/>
        </w:rPr>
        <w:t>. Фотографии должны иметь сквозную нумерацию и, в обязательном порядке, подписи, позволяющие опознать объект (участок) без обращения к тексту от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На фотографиях </w:t>
      </w:r>
      <w:r>
        <w:rPr>
          <w:rFonts w:cs="Times New Roman" w:ascii="Times New Roman" w:hAnsi="Times New Roman"/>
          <w:b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нанесение символов УИАА. Фотографии не должны обрабатываться путем вращения, изменения масштаба только в одной плоскости и пр. </w:t>
      </w:r>
      <w:r>
        <w:rPr>
          <w:rFonts w:cs="Times New Roman" w:ascii="Times New Roman" w:hAnsi="Times New Roman"/>
          <w:sz w:val="28"/>
          <w:szCs w:val="28"/>
          <w:u w:val="single"/>
        </w:rPr>
        <w:t>Такие фото не будут приниматься во вним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электронном виде отчёт должен быть представлен одним файлом, расширением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щие требования к заполнению отч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тчёт имеет структуру и заполняется по форме, согласно Единым требованиям к отчёту для классификации (Приложения 1-2), утвержденным Федерацией альпинизм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разделы отчёта являются обязательными для заполнения. При невозможности заполнить какой-либо раздел, в поле для заполнения команда должна указать причину, либо поставить прочер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носить изменения в форму отчёта, менять порядок разделов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анные, представленные в паспорте восхождения, должны соответствовать данным из раздела описание вос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если информация в паспорте восхождения противоречит информации в разделе описание восхождения, классификационная комиссия руководствуется данными из раздела описание восхождения и данными аналогичных классифицированных маршру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информация в паспорте восхождения противоречит информации в разделе описание восхождения, этот пункт считается незаполненным и при судействе отчёта не учитыв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Формы отчётов для маршрутов различных категорий сложности представлены в Приложениях 1-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При подаче отчёта для участия в Чемпионат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полнительные требования к заполнению отчёта для маршрутов 4А -6Б категории сл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исание технических характеристик маршрута для восхождений 4А-6Б категории сложности составляется в виде схемы (эскиза), согласно системе единых симво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истема единых символов представляет собой символические знаки, утвержденные Международной ассоциацией альпинистских союзов (</w:t>
      </w:r>
      <w:r>
        <w:rPr>
          <w:rFonts w:cs="Times New Roman" w:ascii="Times New Roman" w:hAnsi="Times New Roman"/>
          <w:sz w:val="28"/>
          <w:szCs w:val="28"/>
          <w:lang w:val="en-US"/>
        </w:rPr>
        <w:t>UIAA</w:t>
      </w:r>
      <w:r>
        <w:rPr>
          <w:rFonts w:cs="Times New Roman" w:ascii="Times New Roman" w:hAnsi="Times New Roman"/>
          <w:sz w:val="28"/>
          <w:szCs w:val="28"/>
        </w:rPr>
        <w:t>), далее символы УИАА. (таблиц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Таблица 1 – Символы УИА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74015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стар.) Бивуак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ния отображает удобство места: горизонтальная – удобная, наклонённая под 45º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о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а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х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о, гребень, контрфорс  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40995"/>
                  <wp:effectExtent l="0" t="0" r="0" b="0"/>
                  <wp:docPr id="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49885"/>
                  <wp:effectExtent l="0" t="0" r="0" b="0"/>
                  <wp:docPr id="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сто страховки/станция (линия отображает удобство места: горизонтальная – удобная, наклонённая под 45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доб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икальная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хо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щина, проходимая свободным лазанием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" cy="38163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ита, стенк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щелина, проходимая с использованием ИТО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" cy="38163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5" r="-2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осы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уар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381635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л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23876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ебен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е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66090" cy="46609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тник влево, вправо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278130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рная сосн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23876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есочные часы»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0226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ю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3401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лямбур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302260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ючевой участок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19050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ла (веревочные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" cy="381635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усковая петл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010" cy="381635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аятник ( стрелка показывает направление маятника)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ни, осы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исающие скалы, карниз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19050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нежный карни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635" cy="174625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ша/Мульд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араньи лбы»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лок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д, снег, фир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ин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угол  маршру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мая ли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лонная полка, плит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идимая линия маршру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енная пробк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маршру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3810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у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описании маршрута должно быть четкое разграничение между свободным лазанием и передвижением с использованием искусственно созданных точек опоры. Маршрут или его часть могут считаться пройденными свободным лазанием, если крючья, закладки, камы и другие вспомогательные средства используются только для страховки, а не как дополнительное средство при преодолении технических трудностей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хема маршрута в символах УИАА предполагает обязательную оценку сложности каждого отдельного участка. Для участков, проходимых свободным лазаньем, применяется следующая шкала сложности: I, II±, III±, IV±, V±, VI±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лёгкий – необходимы знания азов техники. Опоры для ног надежны, приемы практически любые. Сохранение равновесия на перенос тела больших усилий не вызывают. В общем – нетру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умеренно тяжелый – для сохранения равновесия нужен ледоруб, выбор опор и приемов разнообразен, перенос тела требует достаточных усилий, необходимы некоторые познания по технике пере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 – тяжелый – выбор ступенек (опор) не ограничен, но не все они обеспечивают удобство и надежность. Передвижение – на ногах, руки используются для сохранения равновесия и обеспечения плавного переноса н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– очень тяжелый – выбор опор и приемов ограничен. Те, что допустимы, маневренности и уверенности не обеспечивают. Для движения и сохранения равновесия прилагать значительные у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собенно тяжелый – опор мало, не все надежны, требуют тщательного опробования, а выбор пути и приемов – серьезных раздумий; для сохранения равновесия и переноса тела понадобятся большие усилия и ловк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– чрезвычайно тяжелый – опор очень мало, выбор приемов весь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. Сохранение равновесия и передвижение требуют ловкости и силы, вплоть до максимальных усилий. Свободное лазание 6-й категории сложности – верхняя граница человеческих способностей под силу самым опытным скалолаз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лазанье с применением искусственных точек опоры – ИТО (подвешиваемые на крючья лесенки, петли, платформы), сложность оценивается по 4-балльной шкале: А1, А2, АЗ, А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одиночные крючья;  рельеф прост и надежен; много возможностей для создания надежных точек страховки, есть полки и достаточно удобные площадки (безопасное ИТО 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 надеж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серия искусственных точек; рельеф имеет достаточное количество трещин, расщелин, щелей для создания надежных точек страховки, а также (хотя и редко) полки, не очень удобные площадки (не все точки страховки надежны, в случае срыва есть вероятность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3 - большие серии искусственных точек; рельеф с весьма ограниченным количеством неудобных, малых по размерам, глухих трещин, позволяющих организовать точки страховки, места станций страховки в основном висячие, полки для отдыха отсутствуют; преодоление карнизов и навесов; (50% точек страховки ненадежны, в случае срыва есть большая вероятность получить травм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 - большие серии искусственных точек;  рельеф сложный, ненадежный; преодоление больших карнизов более 1 метра (около 80% точек страховки ненадежны, в случае срыва есть вероятность пол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ы несовместимые с жизнью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Если требуется применение шлямбурных крючьев (или дырочек под скайхуки), то после обозначения градации сложности участка ставится буква "е" с указанием длины в метрах, например: V+, А3е-15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ёта для маршрутов 1Б-3Б категории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ец титульного лист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(ПЕРВОВОСХОЖДЕНИИ, ПЕРВОПРОХОЖДЕНИИ, ВОСХОЖДЕНИИ) НА ВЕРШИНУ (НАЗВАНИЕ ВЕРШИНЫ) ПО МАРШРУТУ (НАЗВАНИЕ МАРШРУТА) ___КАТЕГОРИИ СЛОЖНОСТИ КОМАНДОЙ (НАЗВАНИЕ КОМАНДЫ) ЗА ПЕРИОД с ____ по _____(указывается число, месяц, год восх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СТАВЛЕНИЯ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 участ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 вос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по классификационной таблице 2013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ысота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 (широта/долгота), координ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категория сл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ност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осхождение, первопрохождение, 2-е прохождение, 3-е прохождение, вариант, комбинация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ставится проч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ельефа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ый, ледово-снежный, 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ад высот маршрута (указываются данные альтиметр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указывается в 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 маршрута (указывается суммарная протяженность участков различной категории сложности с указанием характера рельефа (ледово-снежный, скальный)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крытому леднику - ____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дюльфером (на спуске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число веревок и общее количество мет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 кат. сложности в __________ ущ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од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арактеристика действ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 (ходовых часов команды, указывается в часах и дня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, полка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маршр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верш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базовый лагер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ый за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,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ершина отсутствует в Электронном российском классификаторе маршрутов на горные вершины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объекта во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е фото вершины размером не менее 13*18 см с указанием даты (число/месяц/год) и места фотосъемки. На фото должен быть нанесен пройденный командой маршрут и ближайшие имеющиеся классифицированные маршруты справа и слева с расшифровкой обозначений маршрутов. Толщина линий маршрутов не более 0,5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то профиля маршрута размером не менее 13*18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топанорама района размером не менее 13*18 см с указанием наименований вершин, их высот и перевалов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рта района масштаба не более 1:8000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тосхема объекта восхождения. Географическое положение района, его особенности, удаленность с указанием расстояния и времени подхода или подъезда от ближайшего населенного пункта до базового лагеря (БЛ) и от БЛ до начала маршрута. Описание подхода предоставляется по схеме: город (поселок), ущелье, ледник, перевал, вершина. </w:t>
      </w:r>
      <w:r>
        <w:rPr>
          <w:rFonts w:cs="Times New Roman" w:ascii="Times New Roman" w:hAnsi="Times New Roman"/>
          <w:b/>
          <w:sz w:val="28"/>
          <w:szCs w:val="28"/>
        </w:rPr>
        <w:t>*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(2)</w:t>
      </w:r>
      <w:r>
        <w:rPr>
          <w:rFonts w:cs="Times New Roman" w:ascii="Times New Roman" w:hAnsi="Times New Roman"/>
          <w:sz w:val="28"/>
          <w:szCs w:val="28"/>
        </w:rPr>
        <w:t xml:space="preserve"> Фотопанорама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а, если вершина отсутствует в Электронном российском классификаторе маршрутов на горные вершины, в остальных случаях – </w:t>
      </w:r>
      <w:r>
        <w:rPr>
          <w:rFonts w:cs="Times New Roman" w:ascii="Times New Roman" w:hAnsi="Times New Roman"/>
          <w:b/>
          <w:sz w:val="28"/>
          <w:szCs w:val="28"/>
        </w:rPr>
        <w:t>желатель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(3)</w:t>
      </w:r>
      <w:r>
        <w:rPr>
          <w:rFonts w:cs="Times New Roman" w:ascii="Times New Roman" w:hAnsi="Times New Roman"/>
          <w:sz w:val="28"/>
          <w:szCs w:val="28"/>
        </w:rPr>
        <w:t xml:space="preserve"> Картосхема с указанием расстояний и времени подхода/подъезда </w:t>
      </w:r>
      <w:r>
        <w:rPr>
          <w:rFonts w:cs="Times New Roman" w:ascii="Times New Roman" w:hAnsi="Times New Roman"/>
          <w:b/>
          <w:sz w:val="28"/>
          <w:szCs w:val="28"/>
        </w:rPr>
        <w:t>ОБЯЗАТЕЛЬНА</w:t>
      </w:r>
      <w:r>
        <w:rPr>
          <w:rFonts w:cs="Times New Roman" w:ascii="Times New Roman" w:hAnsi="Times New Roman"/>
          <w:sz w:val="28"/>
          <w:szCs w:val="28"/>
        </w:rPr>
        <w:t xml:space="preserve"> для новых и малопосещаемых районов, в остальных случаях – </w:t>
      </w:r>
      <w:r>
        <w:rPr>
          <w:rFonts w:cs="Times New Roman" w:ascii="Times New Roman" w:hAnsi="Times New Roman"/>
          <w:b/>
          <w:sz w:val="28"/>
          <w:szCs w:val="28"/>
        </w:rPr>
        <w:t>жел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хническая фотография маршрута размером не менее 13*18 см. Фотография должна обеспечивать видимость основного рельефа маршрута, должна быть нанесена линия маршрута (не толще 0,5 мм) с указанием номеров участков, ключевых ориентиров на рельефе, высот, мест ночевок и станций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омера участков на технической фотографии должны соответствовать номерам участков п.2.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Техническая характеристика участков маршрута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5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821"/>
        <w:gridCol w:w="1855"/>
        <w:gridCol w:w="1993"/>
        <w:gridCol w:w="182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рельеф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ож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количество крючьев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  <w:r>
        <w:rPr>
          <w:rFonts w:cs="Times New Roman" w:ascii="Times New Roman" w:hAnsi="Times New Roman"/>
          <w:sz w:val="28"/>
          <w:szCs w:val="28"/>
        </w:rPr>
        <w:t>При невозможности указать расположение всех станций на технической фотографии из-за  масштаба, станции указываются в таблице технических характеристик участков маршру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5) </w:t>
      </w:r>
      <w:r>
        <w:rPr>
          <w:rFonts w:cs="Times New Roman" w:ascii="Times New Roman" w:hAnsi="Times New Roman"/>
          <w:sz w:val="28"/>
          <w:szCs w:val="28"/>
        </w:rPr>
        <w:t>По желанию команда может представить в качестве описания технических характеристик участков маршрута схему маршрута в символах УИАА в виде таблицы (приложение 3) или в виде обрисовки  маршрута на горе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действий коман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раткое описание прохождения маршрута. Сопровождается фотоиллюстрацией (не менее 4шт. и не более 8шт. фотографий размером 13*18 см) ключевых участков маршрута 3-4-й кат. сложности, участков, характеризующих рельеф и применяемые технически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произвольной форме с описанием характеристик рельефа, направления движения, ориентиров на маршруте, трудностей, способов страховк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то команды на вершине у контрольн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ценка безопасности маршрута. Варианты наличия связи на маршруте. Рекомендации для последующих восходителей. Подробная информация о спуске с вершины с указанием ориентиров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предварительной оценке маршрута в сравнении с классифицированными маршрутами той же категории сложности, имеющимися в опыте восхождений у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ёта для маршрутов 4А-6Б категории сло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ец титульного лист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(ПЕРВОВОСХОЖДЕНИИ, ПЕРВОПРОХОЖДЕНИИ, ВОСХОЖДЕНИИ) НА ВЕРШИНУ (НАЗВАНИЕ ВЕРШИНЫ) ПО МАРШРУТУ (НАЗВАНИЕ МАРШРУТА) ___КАТЕГОРИИ СЛОЖНОСТИ  КОМАНДОЙ (НАЗВАНИЕ КОМАНДЫ) ЗА ПЕРИОД с ____ по _____(указывается число, месяц, год восх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 СОСТАВЛЕНИЯ ОТ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руководите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спортивный разряд  участни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тренер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 вос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ель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по классификационной таблице 2013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ысота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ы (широта/долгота), координ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1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Характеристика маршр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категория слож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военност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восхождение, первопрохождение, 2-е прохождение, 3-е прохождение, вариант, комбинация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ставится проче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ельефа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льный, ледово-снежный, комбинированный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ад высот маршрута (указываются данные альтиметра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указывается в м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элементы маршрута (указывается суммарная протяженность участков различной категории сложности с указанием характера рельефа (ледово-снежный, скальный)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. сл. лёд/скалы/комбинация - ___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кат. сл. лёд/скалы/комбинация -____ 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. сл. лёд/скалы/комбинация -____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3 - ______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ы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4 - ______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рутизна маршрута, (º)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крутизна основной части маршрута, (º)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2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с верш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___ кат. сложности в __________ ущел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 маршру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Характеристика действий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вижения (ходовых часов команды, указывается в часах и дня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, полка, платформа, гамак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бработки маршрута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3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часов, ______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маршру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верши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базов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число, месяц,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Характеристика метеоусловий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етра, м/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ость, 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ветственный за от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,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ершина отсутствует в Электронном российском классификаторе маршрутов на горные вершины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2)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для маршр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5А категории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3)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обработки не было, ставится проче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4) </w:t>
      </w:r>
      <w:r>
        <w:rPr>
          <w:rFonts w:cs="Times New Roman" w:ascii="Times New Roman" w:hAnsi="Times New Roman"/>
          <w:sz w:val="28"/>
          <w:szCs w:val="28"/>
        </w:rPr>
        <w:t xml:space="preserve">раздел заполня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ри подаче отчёта для участия в Чемпионате России 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, неблагоприятных метеоусловий. Указывается конкретное значение и продолжите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ИСАНИЕ ВО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объекта во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бщее фото вершины размером не менее 13*18 см с указанием даты (число/месяц/год) и места фотосъемки. На фото должен быть нанесен пройденный командой маршрут и ближайшие имеющиеся классифицированные маршруты справа и слева с расшифровкой обозначений маршрутов. Толщина линий маршрута не более 0,5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то профиля маршрута размером не менее 13*18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исованный профиль маршрута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топанорама района размером не менее 13*18 см с указанием наименований вершин, их высот и перевалов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Карта района масштаба не более 1:80000, картосхема объекта восхождения. Географическое положение района, его особенности, удаленность с указанием расстояния и времени подхода или подъезда до ближайшего населенного пункта, от населенного пункта до базового лагеря (БЛ), от БЛ до начала маршрута. Описание подхода предоставляется по схеме: город (поселок), ущелье, ледник, вершина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5)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для маршрут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5А категории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6)</w:t>
      </w:r>
      <w:r>
        <w:rPr>
          <w:rFonts w:cs="Times New Roman" w:ascii="Times New Roman" w:hAnsi="Times New Roman"/>
          <w:sz w:val="28"/>
          <w:szCs w:val="28"/>
        </w:rPr>
        <w:t xml:space="preserve"> Фотопанорам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а, если вершина отсутствует в Электронном российском классификаторе маршрутов на горные вершин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стальных случаях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ел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*(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ртосхема с указанием расстояний и времени подхода/подъезд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БЯЗАТЕЛЬ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для новых и малопосещаемых районов, в остальных случаях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желатель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Характеристика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хническая фотография маршрута размером не менее 13*18 см. Фотография должна обеспечивать видимость основного рельефа маршрута, должна быть нанесена линия маршрута (не толще 0,5 мм) с указанием номеров участков, ключевых ориентиров на рельефе, высот, мест ночевок и станций.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*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мера участков на технической фотографии должны соответствовать номерам участков на схеме маршрута в символах УИА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Схема маршрута в символах УИАА, выполненная в масштабе М 1:2000 (при необходимости отдельные ключевые участки можно выполнять в более крупном масштабе) (пример заполнения п.2.3.  – приложение 3).  Линию маршрута в символах УИАА с указанием и характеристикой пунктов страховки команда может представить в виде обрисовки маршрута на горе (приложение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55"/>
        <w:gridCol w:w="355"/>
        <w:gridCol w:w="355"/>
        <w:gridCol w:w="355"/>
        <w:gridCol w:w="356"/>
        <w:gridCol w:w="1710"/>
        <w:gridCol w:w="2410"/>
        <w:gridCol w:w="1276"/>
        <w:gridCol w:w="1417"/>
        <w:gridCol w:w="958"/>
      </w:tblGrid>
      <w:tr>
        <w:trPr>
          <w:trHeight w:val="113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 количество крючьев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*(9)</w:t>
            </w: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страх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 симво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я маршрута в символах УИА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ть участка в симво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участка, 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изна, 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8) </w:t>
      </w:r>
      <w:r>
        <w:rPr>
          <w:rFonts w:cs="Times New Roman" w:ascii="Times New Roman" w:hAnsi="Times New Roman"/>
          <w:sz w:val="28"/>
          <w:szCs w:val="28"/>
        </w:rPr>
        <w:t>При невозможности указать расположение всех станций на технической фотографии из-за  масштаба, станции указываются в схеме УИАА (2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9) </w:t>
      </w:r>
      <w:r>
        <w:rPr>
          <w:rFonts w:cs="Times New Roman" w:ascii="Times New Roman" w:hAnsi="Times New Roman"/>
          <w:sz w:val="28"/>
          <w:szCs w:val="28"/>
        </w:rPr>
        <w:t xml:space="preserve">Обозначается в виде дроби, где в числителе ставится количество использованных точек для страховки, в знаменателе – в том числе И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действий кома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раткое описание прохождения маршрута. Сопровождается фотоиллюстрацией (не менее 8шт. фотографий размером 13*18 см) ключевых участков маршрута, участ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, характеризующих рельеф, крутизну, применяемые технические средства и приемы, способы страховки. На фото отмечают точки начала и конца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в произвольной форме с описанием характеристик рельефа, направления движения, ориентиров на маршруте, трудностей, способов страх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Фото команды на вершине у контрольного 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Оценка безопасности маршрута.  Варианты наличия связи на маршру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ации для последующих восходителей. Подробная информация о спуске с вершины с указанием ориентиров.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варительной оценке маршрута в сравнении с классифицированными маршрутами той же категории сложности, имеющимися в опыте восхождений у участников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Характеристика метеоусловий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0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дтверждение данных, указанных в Паспорте восхождения, скриншотами метеосводок с сайтов: </w:t>
      </w:r>
      <w:hyperlink r:id="rId4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ww.mountain-forecast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rStyle w:val="InternetLink"/>
          <w:color w:val="000000"/>
        </w:rPr>
        <w:t> </w:t>
      </w:r>
      <w:hyperlink r:id="rId4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www.meteoblue.co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orldweather.wmo.int/en/home.html</w:t>
        </w:r>
      </w:hyperlink>
      <w:r>
        <w:rPr>
          <w:rStyle w:val="InternetLink"/>
          <w:color w:val="000000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meteoinfo.ru/forecasts</w:t>
        </w:r>
      </w:hyperlink>
      <w:r>
        <w:rPr>
          <w:rStyle w:val="InternetLink"/>
          <w:color w:val="000000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s://www.gismeteo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*(10)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при подаче отчёта для участия в Чемпионате России или Федеральных Округов 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, неблагоприятных метео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схемы маршрута в символах УИА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85790" cy="822388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Еди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бованиям к отчёту для классифик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выполнения схемы маршрута в символах УИАА в виде обрисовки маршрута на г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 (для маршрутов 1Б-3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5345" cy="577469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2 (для маршрутов 4А-6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934710" cy="838835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0265" cy="805624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s://www.mountain-forecast.com/countries" TargetMode="External"/><Relationship Id="rId43" Type="http://schemas.openxmlformats.org/officeDocument/2006/relationships/hyperlink" Target="https://www.meteoblue.com/" TargetMode="External"/><Relationship Id="rId44" Type="http://schemas.openxmlformats.org/officeDocument/2006/relationships/hyperlink" Target="http://worldweather.wmo.int/en/home.html" TargetMode="External"/><Relationship Id="rId45" Type="http://schemas.openxmlformats.org/officeDocument/2006/relationships/hyperlink" Target="https://meteoinfo.ru/forecasts" TargetMode="External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1:00Z</dcterms:created>
  <dc:creator>Волгушева</dc:creator>
  <dc:description/>
  <cp:keywords/>
  <dc:language>en-US</dc:language>
  <cp:lastModifiedBy>Lena</cp:lastModifiedBy>
  <cp:lastPrinted>2018-05-16T07:50:00Z</cp:lastPrinted>
  <dcterms:modified xsi:type="dcterms:W3CDTF">2018-06-03T08:01:00Z</dcterms:modified>
  <cp:revision>4</cp:revision>
  <dc:subject/>
  <dc:title/>
</cp:coreProperties>
</file>